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41045</wp:posOffset>
                  </wp:positionH>
                  <wp:positionV relativeFrom="paragraph">
                    <wp:posOffset>5080</wp:posOffset>
                  </wp:positionV>
                  <wp:extent cx="913765" cy="8763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4" r="-7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ОЧНЫЙ АУКЦИОН №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Коллекционные Монеты и Медали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«6» апреля 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г.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декс, почтовый адре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контактные данные – номер телефона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3080"/>
      </w:tblGrid>
      <w:tr>
        <w:trPr>
          <w:trHeight w:val="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, руб.</w:t>
            </w:r>
          </w:p>
        </w:tc>
      </w:tr>
      <w:tr>
        <w:trPr>
          <w:trHeight w:val="3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Я, нижеподписавшийся,</w:t>
      </w:r>
      <w:r>
        <w:rPr/>
        <w:t xml:space="preserve"> </w:t>
      </w:r>
      <w:r>
        <w:rPr>
          <w:b/>
        </w:rPr>
        <w:t>добровольно уполномочиваю</w:t>
      </w:r>
      <w:r>
        <w:rPr/>
        <w:t xml:space="preserve"> Аукционный Дом «Имперская Монета» от моего имени принять участие в Очном Аукционе №6 </w:t>
      </w:r>
      <w:r>
        <w:rPr>
          <w:i/>
        </w:rPr>
        <w:t>«Коллекционные Монеты и Медали», который состоится «6» апреля 2019 года</w:t>
      </w:r>
      <w:r>
        <w:rPr/>
        <w:t>, и участвовать в торгах по вышеуказанным мной лотам вплоть до максимальной цены, указанной для каждого из лотов. Оплату выигранных мной лотов, а также комиссионное вознаграждение, причитающееся Аукционному Дому «Имперская монета», обязуюсь произвести в соответствии с Правилами аукцио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 Правилами аукциона ознакомлен и полностью согла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   __________________________  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ИО)                                                     (Подпись)                                                                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33490" cy="4991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9" r="-1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16:00Z</dcterms:created>
  <dc:creator>Алекс</dc:creator>
  <dc:description/>
  <cp:keywords/>
  <dc:language>en-US</dc:language>
  <cp:lastModifiedBy>Mikhail Karpov</cp:lastModifiedBy>
  <dcterms:modified xsi:type="dcterms:W3CDTF">2019-03-21T09:53:00Z</dcterms:modified>
  <cp:revision>5</cp:revision>
  <dc:subject/>
  <dc:title>АУКЦИОННЫЙ ДОМ «АЛЕКСАНДР»                                  АУКЦИОН № 1</dc:title>
</cp:coreProperties>
</file>